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Na osnovu člana 45. Poslovnika Narodne skupštine ("Službeni glasnik RS", broj 20/12- prečišćen tekst),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ME"/>
        </w:rPr>
        <w:t xml:space="preserve">Narodna skupština Republike Srbije, na </w:t>
      </w:r>
      <w:r>
        <w:rPr>
          <w:rFonts w:cs="Arial" w:ascii="Arial" w:hAnsi="Arial"/>
          <w:lang w:val="sr-RS"/>
        </w:rPr>
        <w:t>Trećoj</w:t>
      </w:r>
      <w:r>
        <w:rPr>
          <w:rFonts w:cs="Arial" w:ascii="Arial" w:hAnsi="Arial"/>
          <w:lang w:val="sr-ME"/>
        </w:rPr>
        <w:t xml:space="preserve"> sednici Drugog redovnog zasedanja u 2016. godini, održanoj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ME"/>
        </w:rPr>
        <w:t xml:space="preserve">. novembra 2016. godine, donela je 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 IZMENAMA ODLUKE O IZBORU ČLANOVA I ZAMENIKA ČLANOVA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DBORA NARODNE SKUPŠTINE REPUBLIKE SRBIJE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U Odluci o izboru članova i zamenika članova odbora Narodne skupštine Republike Srbije </w:t>
      </w:r>
      <w:r>
        <w:rPr>
          <w:rFonts w:cs="Arial" w:ascii="Arial" w:hAnsi="Arial"/>
          <w:lang w:val="sr-ME"/>
        </w:rPr>
        <w:t>("Službeni glasnik RS", br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ME"/>
        </w:rPr>
        <w:t>58/16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ME"/>
        </w:rPr>
        <w:t>69/16, 82/16 i 86/16), vrše se sledeće izmene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ME"/>
        </w:rPr>
        <w:t>Razrešavaju se dužnosti članovi, odnosno zamenici članova odbora Narodne skupštine Republike Srbije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spoljne poslove:</w:t>
      </w:r>
    </w:p>
    <w:p>
      <w:pPr>
        <w:pStyle w:val="NoSpacing"/>
        <w:tabs>
          <w:tab w:val="clear" w:pos="720"/>
          <w:tab w:val="left" w:pos="1620" w:leader="none"/>
        </w:tabs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Svetlana Kozić, član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evropske integracije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Svetlana Kozić, zamenik člana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Za članove, odnosno zamenike članova odbora </w:t>
      </w:r>
      <w:r>
        <w:rPr>
          <w:rFonts w:cs="Arial" w:ascii="Arial" w:hAnsi="Arial"/>
          <w:lang w:val="sr-ME"/>
        </w:rPr>
        <w:t>Narodne skupštine Republike Srbije biraju se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spoljne poslove:</w:t>
      </w:r>
    </w:p>
    <w:p>
      <w:pPr>
        <w:pStyle w:val="NoSpacing"/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Jovan Jovanović, član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evropske integracije: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Jovan Jovanović, zamenik člana.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vu odluku objaviti u "Službenom glasniku Republike Srbije"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55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U Beogradu,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RS"/>
        </w:rPr>
        <w:t>. novembra 2016. godin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REDSEDNIK</w:t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5940"/>
        <w:rPr/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5:00Z</dcterms:created>
  <dc:creator>User</dc:creator>
  <dc:description/>
  <dc:language>en-US</dc:language>
  <cp:lastModifiedBy>Boban Dasic</cp:lastModifiedBy>
  <dcterms:modified xsi:type="dcterms:W3CDTF">2016-11-14T07:35:00Z</dcterms:modified>
  <cp:revision>2</cp:revision>
  <dc:subject/>
  <dc:title>На основу члана 45</dc:title>
</cp:coreProperties>
</file>